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COORDINATOR OF ALTERNATIVE STUDIES</w:t>
      </w:r>
    </w:p>
    <w:p>
      <w:pPr>
        <w:pStyle w:val="Normal"/>
        <w:jc w:val="center"/>
        <w:rPr>
          <w:b/>
          <w:b/>
          <w:sz w:val="20"/>
          <w:szCs w:val="20"/>
        </w:rPr>
      </w:pPr>
      <w:r>
        <w:rPr>
          <w:b/>
          <w:sz w:val="20"/>
          <w:szCs w:val="20"/>
        </w:rPr>
        <w:t>CLASSIFICATION NUMBER:  HB 1528</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coordinate activities of Alternative Studies Office and Adult Learning Center and to coordinate/develop alternative study methods.  Employees in this classification perform administrative, educational, counseling, and supervisory work.  Classification is responsible for managing daily program/project activities, developing and implementing alternative learning methods for students, conducting credit for life experience portfolio sessions for students, providing instruction/counseling to students, and coordinating grant-funded projects/programs.  Also responsible for supervis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ind w:left="720" w:hanging="0"/>
        <w:rPr>
          <w:sz w:val="20"/>
          <w:szCs w:val="20"/>
        </w:rPr>
      </w:pPr>
      <w:r>
        <w:rPr>
          <w:sz w:val="20"/>
          <w:szCs w:val="20"/>
        </w:rPr>
      </w:r>
    </w:p>
    <w:p>
      <w:pPr>
        <w:pStyle w:val="Normal"/>
        <w:rPr>
          <w:sz w:val="20"/>
          <w:szCs w:val="20"/>
        </w:rPr>
      </w:pPr>
      <w:r>
        <w:rPr>
          <w:sz w:val="20"/>
          <w:szCs w:val="20"/>
        </w:rPr>
        <w:t>Manages activities of Alternative Studies Office and Adult Learning Center (i.e. – plans, schedules, and supervises daily program activities; oversees program development and staff development activities; assists with long/short term program planning; implements programmatic changes as appropriate; assists in monitoring applicable budgets; assists in updating/revising instructional materials, guidelines, policies, and procedures; plans publicity and recruitment activities for Center for Alternative Studies and Adult Learning Center programs; organizes/maintains a literacy program advisory board; promotes and participates in community activities in support of adult literacy; maintains security of testing center).</w:t>
      </w:r>
    </w:p>
    <w:p>
      <w:pPr>
        <w:pStyle w:val="Normal"/>
        <w:rPr>
          <w:sz w:val="20"/>
          <w:szCs w:val="20"/>
        </w:rPr>
      </w:pPr>
      <w:r>
        <w:rPr>
          <w:sz w:val="20"/>
          <w:szCs w:val="20"/>
        </w:rPr>
      </w:r>
    </w:p>
    <w:p>
      <w:pPr>
        <w:pStyle w:val="Normal"/>
        <w:rPr>
          <w:sz w:val="20"/>
          <w:szCs w:val="20"/>
        </w:rPr>
      </w:pPr>
      <w:r>
        <w:rPr>
          <w:sz w:val="20"/>
          <w:szCs w:val="20"/>
        </w:rPr>
        <w:t>Coordinates development/implementation of alternative learning methods for students (i.e. – works with other faculty/staff to develop new programs and learning options for students; oversees students’ independent study process; locates appropriate instructors of independent study courses and assists with organizing course work; locates instructors to work independently with students; advises and directs students in development of a portfolio for credit evaluation of life experience; assists military students with credit evaluations of military training/experience; designs/evaluates instructional systems).</w:t>
      </w:r>
    </w:p>
    <w:p>
      <w:pPr>
        <w:pStyle w:val="Normal"/>
        <w:rPr>
          <w:sz w:val="20"/>
          <w:szCs w:val="20"/>
        </w:rPr>
      </w:pPr>
      <w:r>
        <w:rPr>
          <w:sz w:val="20"/>
          <w:szCs w:val="20"/>
        </w:rPr>
      </w:r>
    </w:p>
    <w:p>
      <w:pPr>
        <w:pStyle w:val="Normal"/>
        <w:rPr/>
      </w:pPr>
      <w:r>
        <w:rPr>
          <w:sz w:val="20"/>
          <w:szCs w:val="20"/>
        </w:rPr>
        <w:t>Provides instruction, counseling, and advisement to students (i.e. – conducts instruction work sessions; counsels students regarding courses, testing options, learning options, and transfers to other colleges; conducts testing of students via hard-copy and computerized tests; provides student advisement).</w:t>
      </w:r>
    </w:p>
    <w:p>
      <w:pPr>
        <w:pStyle w:val="Normal"/>
        <w:rPr>
          <w:sz w:val="20"/>
          <w:szCs w:val="20"/>
        </w:rPr>
      </w:pPr>
      <w:r>
        <w:rPr>
          <w:sz w:val="20"/>
          <w:szCs w:val="20"/>
        </w:rPr>
      </w:r>
    </w:p>
    <w:p>
      <w:pPr>
        <w:pStyle w:val="Normal"/>
        <w:rPr>
          <w:sz w:val="20"/>
          <w:szCs w:val="20"/>
        </w:rPr>
      </w:pPr>
      <w:r>
        <w:rPr>
          <w:sz w:val="20"/>
          <w:szCs w:val="20"/>
        </w:rPr>
        <w:t>Coordinates/manages grant-funded projects/programs (i.e. – seeks external funding; reviews information on grant-funded opportunities; prepares/administers grant-funded budgets and monitors expenditures; prepares funding applications, funding proposals, funding amendments, budget reports, and renewal applications for public/private monies; prepares necessary reports and conducts program activities per grant requirements).</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maintains program files/records; develops/maintains library of resource materials; initiates purchase requests for books, software, office supplies, and educational materials; prepares grant applications, statistical reports, policies, reports, forms, and general correspondence; receives or refers to grant funding information, staff development information, directives, student records, transcripts, statistical reports, meeting minutes, catalogs, policies, handbooks, manuals, and reference materials; operates a computer and utilizes word processing, database, computer-aided instruction,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serves on committees; conducts informational sessions on college programs to individuals, groups, and the community; communicates with supervisor, employees, other departments, students, faculty members, educators, funding sources, community agencie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assigned staff (i.e. – instructs assigned staff in performance of duties according to established standards; plans the work of others and allocates personnel; prioritizes, assigns, reviews, and coordinates work; conducts staff meetings; assists with complex or problem situations and provides direction; responds to employee issues and concerns; interviews and recommends applicants for teaching, counseling, coordinator, and other staff positions; recommends the discipline, discharge, and salary increases of employee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Operates a motor vehicle to conduct work activities.</w:t>
      </w:r>
    </w:p>
    <w:p>
      <w:pPr>
        <w:pStyle w:val="Normal"/>
        <w:rPr>
          <w:sz w:val="20"/>
          <w:szCs w:val="20"/>
        </w:rPr>
      </w:pPr>
      <w:r>
        <w:rPr>
          <w:sz w:val="20"/>
          <w:szCs w:val="20"/>
        </w:rPr>
      </w:r>
    </w:p>
    <w:p>
      <w:pPr>
        <w:pStyle w:val="Normal"/>
        <w:rPr>
          <w:sz w:val="20"/>
          <w:szCs w:val="20"/>
        </w:rPr>
      </w:pPr>
      <w:r>
        <w:rPr>
          <w:sz w:val="20"/>
          <w:szCs w:val="20"/>
        </w:rPr>
        <w:t>Performs miscellaneous tasks (i.e. – answers telephones and provides information; prepares outgoing mailings; serves as substitute instructor and counselor in Adult Learning Center; initiates work orders for repair/replacement of office equipment/facilities).</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Education, Counseling, Business, or closely related field; with five (5) years experience and/or training that includes alternative learning program coordination, teaching, counseling, student testing, grant development/coordination, and program management; or an equivalent combination of education, training, and experience.</w:t>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Most possess and maintain valid Test Administrator Certification for applicable testing systems.  Must possess and maintain a valid Massachusetts driver’s licens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coordinate, manage, and/or correlate data.  Includes exercising judgment in determining time, place and/or sequence of operations, referencing data analyses to determine necessity for revision of organizational components, and in the formulation of operational strategy.</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sz w:val="20"/>
          <w:szCs w:val="20"/>
        </w:rPr>
      </w:pPr>
      <w:r>
        <w:rPr>
          <w:b/>
          <w:sz w:val="20"/>
          <w:szCs w:val="20"/>
          <w:u w:val="single"/>
        </w:rPr>
        <w:t>Situational Reasoning</w:t>
      </w:r>
      <w:r>
        <w:rPr>
          <w:sz w:val="20"/>
          <w:szCs w:val="20"/>
        </w:rPr>
        <w:t>:  Requires the ability to exercise judgment, decisiveness and creativity in situations involving the evaluation of information against sensory, judgmental, or subjective criteria, as opposed to that which is clearly measurable or verifiab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COORDINATOR OF ALTERNATIVE STUDIES</w:t>
    </w:r>
  </w:p>
  <w:p>
    <w:pPr>
      <w:pStyle w:val="Header"/>
      <w:jc w:val="center"/>
      <w:rPr>
        <w:b/>
        <w:b/>
        <w:sz w:val="18"/>
        <w:szCs w:val="18"/>
      </w:rPr>
    </w:pPr>
    <w:r>
      <w:rPr>
        <w:b/>
        <w:sz w:val="18"/>
        <w:szCs w:val="18"/>
      </w:rPr>
      <w:t>HB 1528</w:t>
    </w:r>
  </w:p>
  <w:p>
    <w:pPr>
      <w:pStyle w:val="Header"/>
      <w:jc w:val="center"/>
      <w:rPr/>
    </w:pPr>
    <w:r>
      <w:rPr>
        <w:b/>
        <w:sz w:val="18"/>
        <w:szCs w:val="18"/>
      </w:rPr>
      <w:t>Grade 6</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17:00Z</dcterms:created>
  <dc:creator>jthomas</dc:creator>
  <dc:description/>
  <dc:language>en-US</dc:language>
  <cp:lastModifiedBy>jthomas</cp:lastModifiedBy>
  <cp:lastPrinted>2006-10-03T09:13:00Z</cp:lastPrinted>
  <dcterms:modified xsi:type="dcterms:W3CDTF">2006-11-09T19:16:00Z</dcterms:modified>
  <cp:revision>5</cp:revision>
  <dc:subject/>
  <dc:title>CLASSIFICATION TITLE:  ACADEMIC COORDINATOR</dc:title>
</cp:coreProperties>
</file>